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lang w:val="nl-BE"/>
        </w:rPr>
        <w:t xml:space="preserve">Octocelli </w:t>
      </w:r>
      <w:r>
        <w:rPr>
          <w:rFonts w:cs="Verdana" w:ascii="Verdana" w:hAnsi="Verdana"/>
          <w:sz w:val="20"/>
          <w:szCs w:val="20"/>
          <w:lang w:val="nl-BE"/>
        </w:rPr>
        <w:t>werd opgericht in Gent in 2002 naar aanleiding van een gezamenlijk initiatief van de alomgeprezen cellogroep van het orkest van de Vlaamse Opera.</w:t>
      </w:r>
    </w:p>
    <w:p>
      <w:pPr>
        <w:pStyle w:val="Normal"/>
        <w:rPr>
          <w:rFonts w:ascii="Verdana" w:hAnsi="Verdana" w:cs="Verdana"/>
          <w:sz w:val="20"/>
          <w:szCs w:val="20"/>
          <w:lang w:val="nl-BE"/>
        </w:rPr>
      </w:pPr>
      <w:r>
        <w:rPr>
          <w:rFonts w:cs="Verdana" w:ascii="Verdana" w:hAnsi="Verdana"/>
          <w:sz w:val="20"/>
          <w:szCs w:val="20"/>
          <w:lang w:val="nl-BE"/>
        </w:rPr>
        <w:t>Het is daarmee het enige vast cello octet in België.</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De diversiteit qua nationaliteit, celloscholing en muzikale achtergrond staat garant voor een boeiende samenwerking.  Onder deskundige leiding van Ilia Laporev bereikt het octet op alle vlakken een hoog artistiek niveau.  De warme, homogene klank gaat hand in hand met staaltjes van technisch kunnen en virtuositeit.</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Hun eerste publieke optreden was dan ook een overweldigend succes en al snel werden contacten gelegd voor concerten in binnen- en buitenland, alsook voor het maken van een debuut cd.</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Het repertoire bestaat zowel uit originele werken als uit bewerkingen van eigen hand en van andere bekende en minder bekende meesters.</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fr-BE"/>
        </w:rPr>
      </w:pPr>
      <w:r>
        <w:rPr>
          <w:rFonts w:cs="Verdana" w:ascii="Verdana" w:hAnsi="Verdana"/>
          <w:sz w:val="20"/>
          <w:szCs w:val="20"/>
          <w:lang w:val="fr-BE"/>
        </w:rPr>
        <w:t xml:space="preserve">L’ensemble  </w:t>
      </w:r>
      <w:r>
        <w:rPr>
          <w:rFonts w:cs="Verdana" w:ascii="Verdana" w:hAnsi="Verdana"/>
          <w:b/>
          <w:sz w:val="28"/>
          <w:szCs w:val="28"/>
          <w:lang w:val="fr-BE"/>
        </w:rPr>
        <w:t>Octocelli</w:t>
      </w:r>
      <w:r>
        <w:rPr>
          <w:rFonts w:cs="Verdana" w:ascii="Verdana" w:hAnsi="Verdana"/>
          <w:sz w:val="20"/>
          <w:szCs w:val="20"/>
          <w:lang w:val="fr-BE"/>
        </w:rPr>
        <w:t xml:space="preserve"> a été fondé en 2002 à Gand à l’initiative des huit violoncellistes de l’Orchestre de l’Opéra des Flandres.  Il est le seul octuor de violoncelles établi en Belgique.</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La diversité qu’offre ces musiciens de nationalités, d’école et de culture musicale différentes a stimulé une collaboration créative et passionnante qui leur a permis, sous la conduite inspirée du violoncelliste Ilia Lporev, d’atteindre un haut niveau artistique.</w:t>
      </w:r>
    </w:p>
    <w:p>
      <w:pPr>
        <w:pStyle w:val="Normal"/>
        <w:rPr>
          <w:rFonts w:ascii="Verdana" w:hAnsi="Verdana" w:cs="Verdana"/>
          <w:sz w:val="20"/>
          <w:szCs w:val="20"/>
          <w:lang w:val="fr-BE"/>
        </w:rPr>
      </w:pPr>
      <w:r>
        <w:rPr>
          <w:rFonts w:cs="Verdana" w:ascii="Verdana" w:hAnsi="Verdana"/>
          <w:sz w:val="20"/>
          <w:szCs w:val="20"/>
          <w:lang w:val="fr-BE"/>
        </w:rPr>
      </w:r>
    </w:p>
    <w:p>
      <w:pPr>
        <w:pStyle w:val="Normal"/>
        <w:rPr/>
      </w:pPr>
      <w:r>
        <w:rPr>
          <w:rFonts w:cs="Verdana" w:ascii="Verdana" w:hAnsi="Verdana"/>
          <w:sz w:val="20"/>
          <w:szCs w:val="20"/>
          <w:lang w:val="fr-BE"/>
        </w:rPr>
        <w:t>La sonorité chaude et homogène d’Octocelli s’accompagne d’une brillante virtuosité.  Leur première apparition publique fut un succès immédiat qui donna lieu à de nombreux engagements en Belgique et à l’étranger.</w:t>
      </w:r>
    </w:p>
    <w:p>
      <w:pPr>
        <w:pStyle w:val="Normal"/>
        <w:rPr>
          <w:rFonts w:ascii="Verdana" w:hAnsi="Verdana" w:cs="Verdana"/>
          <w:sz w:val="20"/>
          <w:szCs w:val="20"/>
          <w:lang w:val="fr-BE"/>
        </w:rPr>
      </w:pPr>
      <w:r>
        <w:rPr>
          <w:rFonts w:cs="Verdana" w:ascii="Verdana" w:hAnsi="Verdana"/>
          <w:sz w:val="20"/>
          <w:szCs w:val="20"/>
          <w:lang w:val="fr-BE"/>
        </w:rPr>
      </w:r>
    </w:p>
    <w:p>
      <w:pPr>
        <w:pStyle w:val="Normal"/>
        <w:rPr/>
      </w:pPr>
      <w:r>
        <w:rPr>
          <w:rFonts w:cs="Verdana" w:ascii="Verdana" w:hAnsi="Verdana"/>
          <w:sz w:val="20"/>
          <w:szCs w:val="20"/>
          <w:lang w:val="fr-BE"/>
        </w:rPr>
        <w:t>La sortie d’un premier enregistrement sur compact disc est attendue dans le courant de l’année 2004.</w:t>
      </w:r>
    </w:p>
    <w:p>
      <w:pPr>
        <w:pStyle w:val="Normal"/>
        <w:rPr>
          <w:rFonts w:ascii="Verdana" w:hAnsi="Verdana" w:cs="Verdana"/>
          <w:sz w:val="20"/>
          <w:szCs w:val="20"/>
          <w:lang w:val="fr-BE"/>
        </w:rPr>
      </w:pPr>
      <w:r>
        <w:rPr>
          <w:rFonts w:cs="Verdana" w:ascii="Verdana" w:hAnsi="Verdana"/>
          <w:sz w:val="20"/>
          <w:szCs w:val="20"/>
          <w:lang w:val="fr-BE"/>
        </w:rPr>
        <w:t>L’ensemble Octocelli interprète un répertoire varié comprenant des œuvres originales pour octuor de violoncelles mais aussi ses propres arrangements d’œuvres connues ou à découvrir.</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8"/>
          <w:szCs w:val="28"/>
        </w:rPr>
        <w:t>Octocelli</w:t>
      </w:r>
      <w:r>
        <w:rPr>
          <w:rFonts w:cs="Verdana" w:ascii="Verdana" w:hAnsi="Verdana"/>
          <w:sz w:val="20"/>
          <w:szCs w:val="20"/>
        </w:rPr>
        <w:t xml:space="preserve"> was founded in Ghent in 2002 on the collective initiative of the members of the widely-acclaimed cello section of the Flanders Opera Orchestra, and is as such the only established cello octet in Belgi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roup’s diversity in terms of nationality, instrumental schooling and musical background provides an exciting melting-pot for creative collabo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ctet achieves high artistic standards on every level.  The ensemble’s warm, homogeneous sound goes hand in hand with virtuosity and technical fl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ir first public performance was an overwhelming success and led immediately not only to further engagements in Belgium and abroad but also to plans for a debut C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ertoire consists of original works for cello octet as well as arrangements, the latter either by well or lesser-known masters of the genre or else arranged specially for the ensemble by its own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de-DE"/>
        </w:rPr>
      </w:pPr>
      <w:r>
        <w:rPr>
          <w:rFonts w:cs="Verdana" w:ascii="Verdana" w:hAnsi="Verdana"/>
          <w:b/>
          <w:sz w:val="28"/>
          <w:szCs w:val="28"/>
          <w:lang w:val="de-DE"/>
        </w:rPr>
        <w:t xml:space="preserve">Octocelli </w:t>
      </w:r>
      <w:r>
        <w:rPr>
          <w:rFonts w:cs="Verdana" w:ascii="Verdana" w:hAnsi="Verdana"/>
          <w:sz w:val="20"/>
          <w:szCs w:val="20"/>
          <w:lang w:val="de-DE"/>
        </w:rPr>
        <w:t>wurde 2002 in Gent gegründet.  Als einziges Cellooktet Belgiens entstand es durch eine Initiative der hochgelobten Cellogruppe des Orchesters der Vlaamse Opera (Antwerpen/Gen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Verschiedene Nationalitäten, Celloschulen und musikalishe Hintergründe versprechen eine fesselnde Zusammenarbeit auf internationalem Niveau.</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as Ensemble erlangt einen warmen, homogenen Klang, der mit technischer Brillianz und Virtuosität einhergeht.</w:t>
      </w:r>
    </w:p>
    <w:p>
      <w:pPr>
        <w:pStyle w:val="Normal"/>
        <w:rPr/>
      </w:pPr>
      <w:r>
        <w:rPr>
          <w:rFonts w:cs="Verdana" w:ascii="Verdana" w:hAnsi="Verdana"/>
          <w:sz w:val="20"/>
          <w:szCs w:val="20"/>
          <w:lang w:val="de-DE"/>
        </w:rPr>
        <w:t>Bereits das Debütkonzert rief ein Überwältigendes Echo hervor, sodas Kontakte geschlossen wurden für Konzerte in In- un Ausland sowie für eine erste CD-Aufnam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as fielfältige Repertoire besteht sowohl aus Originalwerken als auch aus eigenen Bearbeitungen bekannter und weniger bekannter Komponist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33:00Z</dcterms:created>
  <dc:creator>Peet</dc:creator>
  <dc:description/>
  <dc:language>en-US</dc:language>
  <cp:lastModifiedBy>Peet</cp:lastModifiedBy>
  <dcterms:modified xsi:type="dcterms:W3CDTF">2004-06-14T11:33:00Z</dcterms:modified>
  <cp:revision>2</cp:revision>
  <dc:subject/>
  <dc:title>Octocelli werd opgericht in Gent in 2002 naar aanleiding van een gezamenlijk initiatief van de alomgeprezen cellogroep van het</dc:title>
</cp:coreProperties>
</file>