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perto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helm Fitzenhagen --- Concert Walt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orges Bizet --- Carm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ter Tchaikovsky --- Pezzo Capriccio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uel Barber --- Adagio for Str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ard Wagner --- Vorspiel Parsif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z Schubert --- Marsc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 Tchaikovsky --- Jugendalb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Bruch --- Kol Nidre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in Dvorak --- Ro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tor Villa-Lobos ---  Bachianas Brasileiro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</w:t>
        <w:tab/>
        <w:t>(Embolada)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ludio</w:t>
        <w:tab/>
        <w:t>(Modinha)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gue</w:t>
        <w:tab/>
        <w:tab/>
        <w:t>(Convers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03:00Z</dcterms:created>
  <dc:creator>Peet</dc:creator>
  <dc:description/>
  <dc:language>en-US</dc:language>
  <cp:lastModifiedBy>Peet</cp:lastModifiedBy>
  <dcterms:modified xsi:type="dcterms:W3CDTF">2004-08-02T11:06:00Z</dcterms:modified>
  <cp:revision>4</cp:revision>
  <dc:subject/>
  <dc:title>Repertorium</dc:title>
</cp:coreProperties>
</file>