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1+7/ 2+6/ 3+5/ 4+4...</w:t>
      </w:r>
    </w:p>
    <w:p>
      <w:pPr>
        <w:pStyle w:val="Normal"/>
        <w:rPr>
          <w:rFonts w:ascii="Verdana" w:hAnsi="Verdana" w:cs="Verdana"/>
          <w:b/>
          <w:b/>
        </w:rPr>
      </w:pPr>
      <w:r>
        <w:rPr>
          <w:rFonts w:cs="Verdana" w:ascii="Verdana" w:hAnsi="Verdana"/>
          <w:b/>
        </w:rPr>
      </w:r>
    </w:p>
    <w:p>
      <w:pPr>
        <w:pStyle w:val="Normal"/>
        <w:rPr/>
      </w:pPr>
      <w:r>
        <w:rPr>
          <w:rFonts w:cs="Verdana" w:ascii="Verdana" w:hAnsi="Verdana"/>
          <w:b/>
          <w:sz w:val="20"/>
          <w:szCs w:val="20"/>
        </w:rPr>
        <w:t>Ilia Laporev</w:t>
      </w:r>
      <w:r>
        <w:rPr>
          <w:rFonts w:cs="Verdana" w:ascii="Verdana" w:hAnsi="Verdana"/>
          <w:sz w:val="18"/>
          <w:szCs w:val="18"/>
        </w:rPr>
        <w:t xml:space="preserve"> </w:t>
      </w:r>
      <w:r>
        <w:rPr>
          <w:rFonts w:cs="Verdana" w:ascii="Verdana" w:hAnsi="Verdana"/>
          <w:sz w:val="20"/>
          <w:szCs w:val="20"/>
        </w:rPr>
        <w:t xml:space="preserve">(Vilnius) studierte 1984-1989 am Staatskonservatorium von Moskau bei N. Sjachovskaj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989 wurder er Preisträger beim internationalen Cello-Wettbewerb in Prag. Kurze Zeit darauf begann er als erster Solo-Cellist in Symphonie Orchester der Flämischen Oper (Vlaamse Opera). Mit diesem Orchester debutierte er 1991 als Solist in Ausführung von russischer Musik. Seit 1992 is er Dozent am Konservatorium von Antwerp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ia Laporev tritt regelmässig im In-und Ausland auf, wie in Belgien, Frankreich, Schweiz, Polen, Ungarn, Deutschland, Venezuela und Russla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Jadranka Gasparovic</w:t>
      </w:r>
      <w:r>
        <w:rPr>
          <w:rFonts w:cs="Verdana" w:ascii="Verdana" w:hAnsi="Verdana"/>
          <w:sz w:val="20"/>
          <w:szCs w:val="20"/>
        </w:rPr>
        <w:t xml:space="preserve"> (Zagreb) bekam ihre Ausbildung an der Musikakademie von Zagreb bei Prof. V. Despalj und später an der Musikhochschule in in Köln bei K. Kanngieser und F. Helmerso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Zwischen 1998-2000 vertiefte sie ihre Kammermusikrepertoire bei dem Alban Berg Quartett und A. Longuich.  Sie erhielt eine Anzahl Preise und Auszeichnungen im Wettbewerbe in Zagreb, Köln en Scheveni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s solistin interpretierte sie das grosse Repertoire in Radio- und TV-aufnamen met bekannten Orchester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szCs w:val="20"/>
        </w:rPr>
        <w:t>Hans- Ludwig Becker</w:t>
      </w:r>
      <w:r>
        <w:rPr>
          <w:rFonts w:cs="Verdana" w:ascii="Verdana" w:hAnsi="Verdana"/>
          <w:sz w:val="18"/>
          <w:szCs w:val="18"/>
        </w:rPr>
        <w:t xml:space="preserve"> </w:t>
      </w:r>
      <w:r>
        <w:rPr>
          <w:rFonts w:cs="Verdana" w:ascii="Verdana" w:hAnsi="Verdana"/>
          <w:sz w:val="20"/>
          <w:szCs w:val="20"/>
        </w:rPr>
        <w:t>(Worms) erhielt seine Ausbildung an den Musikhochschulen Hannover, Detmold und Düsseldorf bei Karine Georgian und Johannes Goritzk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ch seinem Konzertexamen ging er 1991 als Solocellist an das Theater Nordhausen. Seit 1998 is er Solist des Orchesters der Flämische Oper. </w:t>
      </w:r>
    </w:p>
    <w:p>
      <w:pPr>
        <w:pStyle w:val="Normal"/>
        <w:rPr>
          <w:rFonts w:ascii="Verdana" w:hAnsi="Verdana" w:cs="Verdana"/>
          <w:sz w:val="20"/>
          <w:szCs w:val="20"/>
        </w:rPr>
      </w:pPr>
      <w:r>
        <w:rPr>
          <w:rFonts w:cs="Verdana" w:ascii="Verdana" w:hAnsi="Verdana"/>
          <w:sz w:val="20"/>
          <w:szCs w:val="20"/>
        </w:rPr>
        <w:t>Hans-Ludwig Becker is ist auch Mitglied im Kandinsky Quartet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szCs w:val="20"/>
        </w:rPr>
        <w:t>Greet Gils</w:t>
      </w:r>
      <w:r>
        <w:rPr>
          <w:rFonts w:cs="Verdana" w:ascii="Verdana" w:hAnsi="Verdana"/>
          <w:sz w:val="20"/>
          <w:szCs w:val="20"/>
        </w:rPr>
        <w:t xml:space="preserve"> (Turnhout) studierte an den Konservatorien in Brüssel und Gent, wo sie auch ihre Examen im Fach Cello und Kammermusik ableg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e spielte in vielen Orchestern, wie 'Koninklijk Filharmonisch Orkest van Vlaanderen', 'Nationaal Orkest van België' und ' Victoria Symphony Orchestra Canada'.  Nun is sie in der Flämischen Oper täti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sserdem ist sie Mitglied des 'Argandi' Piano Trio und tritt regelmässig in verschiedenen Kammerorchestern und Kammerensembles auf.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szCs w:val="20"/>
        </w:rPr>
        <w:t>Muriel Bialek</w:t>
      </w:r>
      <w:r>
        <w:rPr>
          <w:rFonts w:cs="Verdana" w:ascii="Verdana" w:hAnsi="Verdana"/>
          <w:sz w:val="18"/>
          <w:szCs w:val="18"/>
        </w:rPr>
        <w:t xml:space="preserve"> </w:t>
      </w:r>
      <w:r>
        <w:rPr>
          <w:rFonts w:cs="Verdana" w:ascii="Verdana" w:hAnsi="Verdana"/>
          <w:sz w:val="20"/>
          <w:szCs w:val="20"/>
        </w:rPr>
        <w:t xml:space="preserve">(Charleroi) studierte bei den Cellisten Edmond Baert und France Springuel. Später setzte sie ihr Studium bei Prof. Christoph Richter an der "Folkwanghochschule für Musik" in Essen (Deutschland) f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e nahm teil an verschiednen Meisterkursen bei André Navarra an der 'Academia Chiagana' von Sienna, Luis Claret und Bernard Greenhou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it 1992 ist sie Mitglied des Orchesters der Flänmischen Oper (Vlaamse Opera). Sie ist Mitglied in verschiedenen Kamermusikbesetzungen und Cellistin des Klezmerensemble 'Zimr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szCs w:val="20"/>
        </w:rPr>
        <w:t>Christoph Gerlach</w:t>
      </w:r>
      <w:r>
        <w:rPr>
          <w:rFonts w:cs="Verdana" w:ascii="Verdana" w:hAnsi="Verdana"/>
          <w:sz w:val="20"/>
          <w:szCs w:val="20"/>
        </w:rPr>
        <w:t xml:space="preserve"> (Düsseldorf). Seine musikalische Ausbildung begann in Fach Piano bei Prof. B. Rhoderburg. (Robert-Schumann-Konservatorium Düsseldor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it 1971 erhielt er Cellounterricht u.a. bei B.Maxelon und J.Wolf. Im Bundeswettbewerb 'Jugend Musiziert' gewann er einen 1. Preis und spielte zeitweise im Bundesjugendorchester. Von 1979 bis 1982 war er als Solocellist bei dem Orchester St. Andreas in Düsseldorf tätig met Konzertreisen nach Frankreich, Spanien und Itali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n 1984 bis 1989 studierte er an der 'Folkwang-Hochschule fur Musik' in Essen bei Prof. M. Dorner. Seit 1989 is er Cellist beim simfonischen Orchester der Flämischen Oper in Belgi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n 1995 bis 1998 studierte er an der Musik-Hochschule Köln/Aachen im Fach Cembalo und Continuo bei R.Trimborn und tritt regelmässig als Solist und Continuospieler in verschiedenen Ensembles auf.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szCs w:val="20"/>
        </w:rPr>
        <w:t>Thomas Frühauf</w:t>
      </w:r>
      <w:r>
        <w:rPr>
          <w:rFonts w:cs="Verdana" w:ascii="Verdana" w:hAnsi="Verdana"/>
          <w:sz w:val="20"/>
          <w:szCs w:val="20"/>
        </w:rPr>
        <w:t xml:space="preserve"> (Frankfurt). Seinen ersten Cellounterricht erhielt er an der 'Paul Hindemith Musikschule' bei Hans-Rudolf Kahl (RSO Frankfu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ieser Zeit gewann er erste und zweite Preise beim Wettbewerb 'Jugend Musiziert'. Sein Studium absolvierte er an der 'Folkwang Hochschule für Musik' bei Prof. Christoph Rich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r nahm an vielen Meisterkursen für Cello und Kammermusik teil, u.a. Yo Yo Ma, Siegfried Palm, Mirel Jankovitch, W.Boetcher, Klaus Stoll, D. Sitkovetsky,... Mitglieder des Brandis und des LaSalle Quartet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on 1989 bis 1993 war er Mitglied der "Junge Deutsche Philharmonie" mit dirigenten wie Boulez, Barshai, Saraste, Gielen, Simonov... Seit 1993 arbeitet er an der 'Vlaamse Oper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spielt in verschiedenen Kammermusikbesetzungen, u.a. im Ensemble 'Emanon', Kammerorchester und Streichquartett 'Nuovo Musich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szCs w:val="20"/>
        </w:rPr>
        <w:t>Jan Van Passen</w:t>
      </w:r>
      <w:r>
        <w:rPr>
          <w:rFonts w:cs="Verdana" w:ascii="Verdana" w:hAnsi="Verdana"/>
          <w:sz w:val="18"/>
          <w:szCs w:val="18"/>
        </w:rPr>
        <w:t xml:space="preserve"> </w:t>
      </w:r>
      <w:r>
        <w:rPr>
          <w:rFonts w:cs="Verdana" w:ascii="Verdana" w:hAnsi="Verdana"/>
          <w:sz w:val="20"/>
          <w:szCs w:val="20"/>
        </w:rPr>
        <w:t xml:space="preserve">(Merksem) bekam seinen ersten Cellounterricht bei seinem Vater Louis Van Passen, Cellist und Mitbegründer der 'Filharmonie', dem heutigen 'Königlichen Philharmnischen Orchester von Flander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ch seinem Cellostudium bei André Messens und Hugo van de Velde am KVMC Antwerpen, erweiterte er sein Studium bei der Cellisten Edmond Carlier en Roel Dieltiens. </w:t>
      </w:r>
    </w:p>
    <w:p>
      <w:pPr>
        <w:pStyle w:val="Normal"/>
        <w:rPr/>
      </w:pPr>
      <w:r>
        <w:rPr>
          <w:rFonts w:cs="Verdana" w:ascii="Verdana" w:hAnsi="Verdana"/>
          <w:sz w:val="20"/>
          <w:szCs w:val="20"/>
        </w:rPr>
        <w:t xml:space="preserve">Als Solocellist des 'Caravelli et son Grand Orchestre' stellt er sich dem 'leichteren' Genre zur Verfügung. Mit dem Kammerensemble 'Yatou' tritt er in Konzerten mit wechselder Besetzung von Solo bis Oktett au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it der Gründung 1989 is er Mitglied des Orchester der Flamischen Oper (Vlaamse Oper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06|05|2004</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51:00Z</dcterms:created>
  <dc:creator>Peet</dc:creator>
  <dc:description/>
  <dc:language>en-US</dc:language>
  <cp:lastModifiedBy>Peet</cp:lastModifiedBy>
  <dcterms:modified xsi:type="dcterms:W3CDTF">2004-12-07T17:27:00Z</dcterms:modified>
  <cp:revision>16</cp:revision>
  <dc:subject/>
  <dc:title>1+7 2+6 3+5 4+4</dc:title>
</cp:coreProperties>
</file>